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.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imat an das kais. Kön. Hofzahlamt, am 15.Jänner 182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s Intimat enthält im Nachhange des Intimats vom 10.d.M., Z.80, den Auftrag, die als Oberststallmeisterstabs - Extraordinarium zur Bestreitung mehrerer Herstellungen an den Koptschaner Hofgestüts – Gebäuden für das Verwaltungsjahr 182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hobene Summe von 3.391 fl 33x in C.M. dem Oberststallmeisterämtlichen Rechnungsführer Benkert gegen Interims – Quittung – welche seinerzeit gegen die ordentliche Empfangsbestätigung des Koptschaner Hofgestüt Amtes auszuwechseln seien wird – zur Übersendung nach Koptschan zu erfolg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 Erwiderung der schätzbaren Note vom 13.d.M. Z.117, habe ich die Ehre, Euer Exzellenz zu eröffnen, daß ich unter einem das k.k.Hofzahlamt beauftrage, sie als bis zu erfolgen.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raexler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47:00Z</dcterms:created>
  <dc:creator>chmache</dc:creator>
  <dc:description/>
  <cp:keywords/>
  <dc:language>en-US</dc:language>
  <cp:lastModifiedBy>chmache</cp:lastModifiedBy>
  <dcterms:modified xsi:type="dcterms:W3CDTF">2008-06-15T14:48:00Z</dcterms:modified>
  <cp:revision>3</cp:revision>
  <dc:subject/>
  <dc:title>Nr</dc:title>
</cp:coreProperties>
</file>