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u w:val="single"/>
          <w:lang w:val="sk-SK"/>
        </w:rPr>
        <w:t>Č.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Úradné oznámenie 117/24 – 18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V odpovedi na ctené úradné oznámenie z 10. tohto mesiaca č. 80 je mi cťou požiadať Vašu Jasnosť o láskavé oznámenie, čím bola čiastka 3.391 zlatých 33 grajciarov schválená jeho Veličenstvom pre kopčiansky žrebčín v správnom roku 1826 ako mimoriadna dotácia na obnovu tamojšej budovy  a  už zložená v c. k. Dvornom platobnom úrade, odovzdaná úradnému účtovníkovi vrchného správcu stajní Benkertovi proti dočasnej potvrdenke na odoslanie do kopčianskeho úradu dvorného žrebčí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>Čo sa týka hlavného výkazu o vykonanom hospodárení štábu Vrchného dvormajstra v správnom roku 1825, už sa na ňom pracuje a je tak blízko dokončeniu, že počas nasledujúcich dní bude môcť byť úplne uzavretý, kedy nebudem otáľať a Vašu Jasnosť budem bezodkladne informovať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Vo Viedni, 13. Januára 18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K rukám c. k. tajného radcu, štátneho a konferenčného ministra, Prvého Vrchného dvormajstra kniežaťa Trauttmannsdorff. Jeho Jasnos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Arial Unicode MS" w:cs="Arial"/>
      <w:b/>
      <w:bCs/>
      <w:sz w:val="22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4:00Z</dcterms:created>
  <dc:creator>chmache</dc:creator>
  <dc:description/>
  <dc:language>en-US</dc:language>
  <cp:lastModifiedBy>user</cp:lastModifiedBy>
  <dcterms:modified xsi:type="dcterms:W3CDTF">2008-07-28T15:24:00Z</dcterms:modified>
  <cp:revision>2</cp:revision>
  <dc:subject/>
  <dc:title>Nr</dc:title>
</cp:coreProperties>
</file>