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.1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59/24 – 1826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ho Jasnosti, prvému Pánovi Vrchnému dvormajstrovi kniežaťu von Trauttmansdorff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V súlade s úradným oznámením  pána vrchného správcu stajní z 2. t. m. c. k. Štátnej centrálnej pokladnici nariaďujem Dvornému platobnému úradu poskytnúť za účelom najvyššie schválených obnov budov žrebčína v Kopčanoch proti potvrdenke sumu 3.391,90 fl C.M. a ako mimoriadnu dotáciu c. k. Štábu vrchného správcu stajní zúčtovať do výdavkov a je mi cťou, upovedomiť Vašu Jasnosť o tomto príkaze a so žiadosťou, aby ste na základe tohto milostivo poučili Dvorný platobný úrad, prikladám dľa želania pána vrchného správcu stajní zároveň doklad o uhradení tejto útraty spolu so žiadosťou, aby ste túto čo najláskavejšie previedli späť na Pána Vrchného dvormajst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/>
          <w:b w:val="false"/>
          <w:bCs w:val="false"/>
          <w:sz w:val="22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Viedeň, 8. januára 1826</w:t>
        <w:tab/>
        <w:tab/>
        <w:t>Nadasdy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sz w:val="22"/>
      <w:szCs w:val="24"/>
      <w:u w:val="single"/>
      <w:lang w:val="de-A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25:00Z</dcterms:created>
  <dc:creator>chmache</dc:creator>
  <dc:description/>
  <dc:language>en-US</dc:language>
  <cp:lastModifiedBy>user</cp:lastModifiedBy>
  <dcterms:modified xsi:type="dcterms:W3CDTF">2008-07-28T15:25:00Z</dcterms:modified>
  <cp:revision>2</cp:revision>
  <dc:subject/>
  <dc:title>NOTE 117/24 – 1826</dc:title>
</cp:coreProperties>
</file>