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r.1</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59/24 – 1826</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An Seine Durchlaucht des ersten Herren Obersthofmeisters Fürsten von Trauttmansdorff.</w:t>
      </w:r>
    </w:p>
    <w:p>
      <w:pPr>
        <w:pStyle w:val="Normal"/>
        <w:spacing w:lineRule="auto" w:line="360"/>
        <w:jc w:val="both"/>
        <w:rPr>
          <w:rFonts w:ascii="Arial" w:hAnsi="Arial" w:cs="Arial"/>
          <w:b/>
          <w:b/>
          <w:bCs/>
          <w:sz w:val="22"/>
        </w:rPr>
      </w:pPr>
      <w:r>
        <w:rPr>
          <w:rFonts w:cs="Arial" w:ascii="Arial" w:hAnsi="Arial"/>
          <w:b/>
          <w:bCs/>
          <w:sz w:val="22"/>
        </w:rPr>
        <w:t>Indem ich unter einem in Gemäßheit einer Note des Herrn Oberststallmeisters vom 2.d.M., dem k.k.Staatscentralcasse den Auftrag erteile, dem Hofzahlamte zum Behufe der Allerhöchst genehmigten Herstellungen an den Gestütsgebäuden zu Koptschan den Betrag von 3.391,90 fl C.M. gegen Quittung zu erfolgen und als außerordentliche Dotation des k.k. Oberstallmeisterstabes in Ausgabe zu verrechnen und mir die Ehre gebe, Eure Durchlaucht von dieser Verfügung mit dem Ersuchen in die Kenntniß zu setzen, daß Hofzahlamt hiernach gefälligst anweisen zu wollen, schließe ich nach dem Wunsche des Herrn Oberststallmeisters zugleich dessen über diese Auslage erstatteten a.h. Vortrag mit der Bitte bei, solche gütigst an den Herren Oberstallmeister zurückgelangen lassen zu wolle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Wien am 8.Jänner 1826</w:t>
        <w:tab/>
        <w:tab/>
        <w:tab/>
        <w:tab/>
        <w:tab/>
        <w:tab/>
        <w:t>Nadasdy</w:t>
      </w:r>
    </w:p>
    <w:p>
      <w:pPr>
        <w:pStyle w:val="Normal"/>
        <w:spacing w:lineRule="auto" w:line="360"/>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Unicode MS"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u w:val="single"/>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rFonts w:ascii="Arial" w:hAnsi="Arial" w:cs="Arial"/>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4:43:00Z</dcterms:created>
  <dc:creator>chmache</dc:creator>
  <dc:description/>
  <cp:keywords/>
  <dc:language>en-US</dc:language>
  <cp:lastModifiedBy>chmache</cp:lastModifiedBy>
  <dcterms:modified xsi:type="dcterms:W3CDTF">2008-06-15T14:49:00Z</dcterms:modified>
  <cp:revision>4</cp:revision>
  <dc:subject/>
  <dc:title>NOTE 117/24 – 1826</dc:title>
</cp:coreProperties>
</file>